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FMS DataSelect (TM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RVI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 Torreyana  Road (ZIP 92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007 (ZIP 92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00-854-1527                        FOR ELECTRICAL CONTRAC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CRIP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ter  our  order  for  the  PFMS  DataSelect  Service. 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standardized  automatic  price  updating service f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.   We understand we will be billed $55.00 per month (plus s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ax  if applicable) for a Weekly Diskette showing all price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 to  the  DataSelect  Material Item File.  This will be sent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.  We will be billed monthly and remittance will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 at the above address.  With this order form, we are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in  the  amount of $165.00, plus tax if applicable, as a non-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ayment,  to  cover our first three months of service. 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 will be applied to 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understand  that  we may cancel this subscription by written not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 (NOTE:  All  cancellations  become  effective  as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becoming  a  subscriber we understand that you are merely furnish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 that you do not guarantee the accuracy thereof;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 on  your part toward fixing or regulating prices;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that  the  prices  provided  will  be maintained by anyo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understand that all brand and item selections have been made b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;  that  the  prices shown for a brand apply specifically to tha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 and  that  all price adjustments due to the variance between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geographic  locations  are  the  responsibility  of  the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each subscriber's file will contain regional pricing relativ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address  below.   Pricing data is furnished without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  assumes  no  liability for any actions or results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  We  also  understand  that  all  material  furnished u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s for the exclusive use of, and by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package was purchased from:  PRO DEV Software -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omputer Operating System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Required:       [_] 3.5"      [_] 5.25" 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TION RAT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WE HAVE ENCLOSED OUR $165.00 PRE-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 NAME (Please Print)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_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: (Print) _________________________ SIGNATUR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__________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ned  pricing,  for  your  specific  Zip  Code,  is  also  availabl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 PFMS subscription.  Please contact Trade Service for a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: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_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is  form  was printed from a PRO DEV Software Shareware disk, ca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for  an  updated order form, showing current pricing an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and  indicate  that  you  heard  about  Trade  Service from the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PR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